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TO 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ICHIESTA DI CONFERMA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>SULLA QUOTA ORAR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>RELATIVA AGLI INSEGNAMENTI PRESTATI NELL’A.S. 2015/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PR n. 445 del 28-12-2000 e s.m.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6"/>
      </w:tblGrid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Il/La sottoscritto/a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che nell’anno scolastico 2015/16 </w:t>
      </w:r>
      <w:r>
        <w:rPr>
          <w:rFonts w:cs="Times New Roman" w:ascii="Times New Roman" w:hAnsi="Times New Roman"/>
          <w:b/>
          <w:sz w:val="24"/>
          <w:szCs w:val="23"/>
        </w:rPr>
        <w:t>ha prestato servizio per il/i seguente/i insegnamento/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Esecuzione e interpretazione specialità strumentale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 xml:space="preserve">……………………….…...      </w:t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Laboratorio di musica d’insieme – Canto ed esercitazioni corali </w:t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boratorio di musica d’insieme – Strumenti a fiato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Teoria, analisi e composizione </w:t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Storia della musica </w:t>
        <w:tab/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 xml:space="preserve"> </w:t>
        <w:tab/>
        <w:t>per n. ..... or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presso il Liceo Musicale</w:t>
      </w:r>
      <w:r>
        <w:rPr>
          <w:rFonts w:cs="Times New Roman" w:ascii="Times New Roman" w:hAnsi="Times New Roman"/>
          <w:sz w:val="24"/>
          <w:szCs w:val="23"/>
        </w:rPr>
        <w:t xml:space="preserve"> ………………………………………………………………………...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3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3"/>
          <w:lang w:eastAsia="it-IT"/>
        </w:rPr>
        <w:t>(nel caso il servizio sia stato prestato in due scuole diverse)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Esecuzione e interpretazione specialità strumentale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..…………….………</w:t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Laboratorio di musica d’insieme – Canto ed esercitazioni corali </w:t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boratorio di musica d’insieme – Strumenti a fiato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Teoria, analisi e composizione </w:t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Storia della musica </w:t>
        <w:tab/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ab/>
        <w:t>per n. ..... or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presso il Liceo Musicale</w:t>
      </w:r>
      <w:r>
        <w:rPr>
          <w:rFonts w:cs="Times New Roman" w:ascii="Times New Roman" w:hAnsi="Times New Roman"/>
          <w:sz w:val="24"/>
          <w:szCs w:val="23"/>
        </w:rPr>
        <w:t xml:space="preserve"> ………………………………………………..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3"/>
          <w:lang w:eastAsia="it-IT"/>
        </w:rPr>
        <w:t>(nel caso il servizio sia stato prestato in tre scuole diverse)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Esecuzione e interpretazione specialità strumentale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..…………….………</w:t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Laboratorio di musica d’insieme – Canto ed esercitazioni corali </w:t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boratorio di musica d’insieme – Strumenti a fiato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Teoria, analisi e composizione </w:t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Storia della musica </w:t>
        <w:tab/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ab/>
        <w:t>per n. ..... or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presso il Liceo Musicale</w:t>
      </w:r>
      <w:r>
        <w:rPr>
          <w:rFonts w:cs="Times New Roman" w:ascii="Times New Roman" w:hAnsi="Times New Roman"/>
          <w:sz w:val="24"/>
          <w:szCs w:val="23"/>
        </w:rPr>
        <w:t xml:space="preserve"> ………………………………………………..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DICHI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ai fini di quanto previsto dall’art. 6 bis, comma 12 della citata ipotesi di CCNI, di aver prestato servizio nella specifica disciplina per la quale chiede la conferm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it-IT"/>
        </w:rPr>
        <w:t>per il seguente numero di anni scolastic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3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presso il Liceo Musicale</w:t>
      </w:r>
      <w:r>
        <w:rPr>
          <w:rFonts w:cs="Times New Roman" w:ascii="Times New Roman" w:hAnsi="Times New Roman"/>
          <w:sz w:val="24"/>
          <w:szCs w:val="23"/>
        </w:rPr>
        <w:t xml:space="preserve">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Esecuzione e interpretazione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specialità strumentale</w:t>
      </w:r>
      <w:r>
        <w:rPr>
          <w:rFonts w:cs="Times New Roman" w:ascii="Times New Roman" w:hAnsi="Times New Roman"/>
          <w:szCs w:val="23"/>
        </w:rPr>
        <w:t xml:space="preserve">: </w:t>
      </w:r>
      <w:r>
        <w:rPr>
          <w:rFonts w:cs="Times New Roman" w:ascii="Times New Roman" w:hAnsi="Times New Roman"/>
          <w:sz w:val="24"/>
          <w:szCs w:val="23"/>
        </w:rPr>
        <w:t>………………….………</w:t>
        <w:tab/>
        <w:t>per n. …... a.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Laboratorio di musica d’insieme – Canto ed esercitazioni corali</w:t>
        <w:tab/>
        <w:tab/>
        <w:tab/>
        <w:t>per n. .…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Laboratorio di musica d’insieme – </w:t>
      </w:r>
      <w:r>
        <w:rPr>
          <w:rFonts w:cs="Times New Roman" w:ascii="Times New Roman" w:hAnsi="Times New Roman"/>
          <w:sz w:val="23"/>
          <w:szCs w:val="23"/>
        </w:rPr>
        <w:t>Strumenti a fiato</w:t>
      </w:r>
      <w:r>
        <w:rPr>
          <w:rFonts w:cs="Times New Roman" w:ascii="Times New Roman" w:hAnsi="Times New Roman"/>
          <w:sz w:val="24"/>
          <w:szCs w:val="23"/>
        </w:rPr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Teoria, analisi e composizione</w:t>
        <w:tab/>
        <w:tab/>
        <w:tab/>
        <w:tab/>
        <w:tab/>
        <w:tab/>
        <w:tab/>
        <w:tab/>
        <w:t>per n. .…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Storia della musica</w:t>
        <w:tab/>
        <w:tab/>
        <w:tab/>
        <w:tab/>
        <w:tab/>
        <w:tab/>
        <w:tab/>
        <w:tab/>
        <w:tab/>
        <w:t>per n. .…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ab/>
        <w:t>per n. …... a.s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3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3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3"/>
          <w:lang w:eastAsia="it-IT"/>
        </w:rPr>
        <w:t>(nel caso il servizio sia stato prestato in due scuole diverse)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Esecuzione e interpretazione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specialità strumentale: …………………….……..</w:t>
        <w:tab/>
        <w:t>per n. .…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Laboratorio di musica d’insieme – Canto ed esercitazioni corali</w:t>
        <w:tab/>
        <w:tab/>
        <w:tab/>
        <w:t>per n. .…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Laboratorio di musica d’insieme – </w:t>
      </w:r>
      <w:r>
        <w:rPr>
          <w:rFonts w:cs="Times New Roman" w:ascii="Times New Roman" w:hAnsi="Times New Roman"/>
          <w:sz w:val="23"/>
          <w:szCs w:val="23"/>
        </w:rPr>
        <w:t>Strumenti a fiato</w:t>
      </w:r>
      <w:r>
        <w:rPr>
          <w:rFonts w:cs="Times New Roman" w:ascii="Times New Roman" w:hAnsi="Times New Roman"/>
          <w:sz w:val="24"/>
          <w:szCs w:val="23"/>
        </w:rPr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Teoria, analisi e composizione</w:t>
        <w:tab/>
        <w:tab/>
        <w:tab/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Storia della musica</w:t>
        <w:tab/>
        <w:tab/>
        <w:tab/>
        <w:tab/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ab/>
        <w:t>per n. …... a.s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presso il Liceo Musicale</w:t>
      </w:r>
      <w:r>
        <w:rPr>
          <w:rFonts w:cs="Times New Roman" w:ascii="Times New Roman" w:hAnsi="Times New Roman"/>
          <w:sz w:val="24"/>
          <w:szCs w:val="23"/>
        </w:rPr>
        <w:t xml:space="preserve"> ………………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3"/>
          <w:lang w:eastAsia="it-IT"/>
        </w:rPr>
        <w:t>(nel caso il servizio sia stato prestato in tre scuole diverse)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Esecuzione e interpretazione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specialità strumentale: …………………….……..</w:t>
        <w:tab/>
        <w:t>per n. .…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Laboratorio di musica d’insieme – Canto ed esercitazioni corali</w:t>
        <w:tab/>
        <w:tab/>
        <w:tab/>
        <w:t>per n. .…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Laboratorio di musica d’insieme – </w:t>
      </w:r>
      <w:r>
        <w:rPr>
          <w:rFonts w:cs="Times New Roman" w:ascii="Times New Roman" w:hAnsi="Times New Roman"/>
          <w:sz w:val="23"/>
          <w:szCs w:val="23"/>
        </w:rPr>
        <w:t>Strumenti a fiato</w:t>
      </w:r>
      <w:r>
        <w:rPr>
          <w:rFonts w:cs="Times New Roman" w:ascii="Times New Roman" w:hAnsi="Times New Roman"/>
          <w:sz w:val="24"/>
          <w:szCs w:val="23"/>
        </w:rPr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Teoria, analisi e composizione</w:t>
        <w:tab/>
        <w:tab/>
        <w:tab/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Storia della musica</w:t>
        <w:tab/>
        <w:tab/>
        <w:tab/>
        <w:tab/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ab/>
        <w:t>per n. …... a.s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…………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3"/>
        </w:rPr>
        <w:t>firma</w:t>
      </w:r>
    </w:p>
    <w:sectPr>
      <w:headerReference w:type="default" r:id="rId2"/>
      <w:type w:val="nextPage"/>
      <w:pgSz w:w="11906" w:h="16838"/>
      <w:pgMar w:left="1021" w:right="102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/>
        <w:bCs/>
        <w:sz w:val="28"/>
        <w:szCs w:val="32"/>
      </w:rPr>
      <w:t>Domanda di utilizzazione per il liceo musicale anno scolastico 2016/17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rPr>
        <w:rFonts w:ascii="Times New Roman" w:hAnsi="Times New Roman" w:cs="Times New Roman"/>
        <w:b/>
        <w:b/>
        <w:bCs/>
        <w:sz w:val="18"/>
        <w:szCs w:val="32"/>
      </w:rPr>
    </w:pPr>
    <w:r>
      <w:rPr>
        <w:rFonts w:cs="Times New Roman" w:ascii="Times New Roman" w:hAnsi="Times New Roman"/>
        <w:b/>
        <w:bCs/>
        <w:sz w:val="18"/>
        <w:szCs w:val="32"/>
      </w:rPr>
    </w:r>
  </w:p>
  <w:p>
    <w:pPr>
      <w:pStyle w:val="Header"/>
      <w:tabs>
        <w:tab w:val="clear" w:pos="708"/>
        <w:tab w:val="center" w:pos="4932" w:leader="none"/>
        <w:tab w:val="right" w:pos="9864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19:00Z</dcterms:created>
  <dc:creator>Cristiana Sgarbossa</dc:creator>
  <dc:description/>
  <dc:language>en-US</dc:language>
  <cp:lastModifiedBy>admin</cp:lastModifiedBy>
  <dcterms:modified xsi:type="dcterms:W3CDTF">2016-07-25T20:19:00Z</dcterms:modified>
  <cp:revision>2</cp:revision>
  <dc:subject/>
  <dc:title/>
</cp:coreProperties>
</file>